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84"/>
        <w:gridCol w:w="5245"/>
      </w:tblGrid>
      <w:tr>
        <w:trPr>
          <w:trHeight w:val="822" w:hRule="atLeast"/>
        </w:trPr>
        <w:tc>
          <w:tcPr>
            <w:tcW w:w="5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ΑΙΤΗΣΗ ΥΠΕΥΘΥΝΗ ΔΗΛΩΣΗ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ΓΙΑ ΑΔΕΙΑ ΧΡΗΣΗΣ ΚΟΙΝΟΧΡΗΣΤΟΥ ΧΩΡΟΥ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ΔΗΜΟ ΣΟΥΛ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307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843"/>
              <w:gridCol w:w="425"/>
              <w:gridCol w:w="1614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ΧΟΡΗΓΗΣΗ         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ΑΝΑΝΕΩΣ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Παρακαλώ όπως μου χορηγήσετε </w:t>
            </w:r>
            <w:r>
              <w:rPr>
                <w:b/>
              </w:rPr>
              <w:t xml:space="preserve">άδεια χρήσης κοινόχρηστου χώρου έτους 20….     </w:t>
            </w:r>
            <w:r>
              <w:rPr>
                <w:bCs/>
              </w:rPr>
              <w:t>για την επιχείρησή μου στον παρακάτω περιγραφόμενο κοινόχρηστο χώρο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Έμπροσθεν</w:t>
            </w:r>
            <w:r>
              <w:rPr>
                <w:bCs/>
              </w:rPr>
              <w:t xml:space="preserve"> και σε επαφή με την πρόσοψη του καταστήματος επί του πεζοδρομίου / πεζοδρόμου / πλατείας με την ονομασί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Έναντι</w:t>
            </w:r>
            <w:r>
              <w:rPr>
                <w:bCs/>
              </w:rPr>
              <w:t xml:space="preserve"> του καταστήματος επί του πεζοδρομίου/ πεζοδρόμου / πλατείας με την ονομασί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Για την τοποθέτηση:</w:t>
            </w:r>
          </w:p>
          <w:tbl>
            <w:tblPr>
              <w:tblW w:w="4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1498"/>
              <w:gridCol w:w="1499"/>
            </w:tblGrid>
            <w:tr>
              <w:trPr>
                <w:trHeight w:val="537" w:hRule="atLeast"/>
              </w:trPr>
              <w:tc>
                <w:tcPr>
                  <w:tcW w:w="19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 (Έμπροσθεν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Έναντι)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Τραπεζοκαθίσματα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rFonts w:cs="Calibri"/>
                      <w:bCs/>
                    </w:rPr>
                    <w:t xml:space="preserve">           </w:t>
                  </w:r>
                  <w:r>
                    <w:rPr>
                      <w:bCs/>
                    </w:rPr>
                    <w:t>τ.μ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rFonts w:cs="Calibri"/>
                      <w:bCs/>
                    </w:rPr>
                    <w:t xml:space="preserve">           </w:t>
                  </w:r>
                  <w:r>
                    <w:rPr>
                      <w:bCs/>
                    </w:rPr>
                    <w:t>τ.μ.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Σκίαση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</w:rPr>
                    <w:t xml:space="preserve">           </w:t>
                  </w:r>
                  <w:r>
                    <w:rPr>
                      <w:bCs/>
                    </w:rPr>
                    <w:t>τ.μ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rFonts w:cs="Calibri"/>
                      <w:bCs/>
                    </w:rPr>
                    <w:t xml:space="preserve">           </w:t>
                  </w:r>
                  <w:r>
                    <w:rPr>
                      <w:bCs/>
                    </w:rPr>
                    <w:t>τ.μ.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Άλλο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rFonts w:cs="Calibri"/>
                      <w:bCs/>
                    </w:rPr>
                    <w:t xml:space="preserve">  </w:t>
                  </w:r>
                  <w:r>
                    <w:rPr>
                      <w:bCs/>
                    </w:rPr>
                    <w:t>τ.μ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rFonts w:cs="Calibri"/>
                      <w:bCs/>
                    </w:rPr>
                    <w:t xml:space="preserve">   </w:t>
                  </w:r>
                  <w:r>
                    <w:rPr>
                      <w:bCs/>
                    </w:rPr>
                    <w:t>τ.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7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Α. Για φυσικό πρόσωπ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Επώνυμο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Όνομα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τρώνυμο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.Δ.Τ.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εύθυνση Κατοικία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ηλέφωνο επικοινωνία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mai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B</w:t>
            </w:r>
            <w:r>
              <w:rPr>
                <w:b/>
                <w:bCs/>
                <w:sz w:val="24"/>
                <w:szCs w:val="24"/>
                <w:u w:val="single"/>
              </w:rPr>
              <w:t>. Για εταιρεί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πωνυμία Εταιρεία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.Φ.Μ.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ώνυμο εκπροσώπου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.Δ.Τ.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ηλέφωνο επικοινωνία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mai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ΣΤΟΙΧΕΙΑ ΚΑΤΑΣΤΗΜΑΤ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ΕΥΘΥΝΣΗ ΚΑΤΑΣΤΗΜΑΤΟ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ΚΡΙΤΙΚΟΣ ΤΙΤΛΟ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ΙΘΜΟΣ ΓΝΩΣΤΟΠΟΙΗΣΗ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</w:rPr>
            </w:pPr>
            <w:r>
              <w:rPr>
                <w:rFonts w:cs="Calibri"/>
                <w:i/>
                <w:iC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</w:rPr>
            </w:pPr>
            <w:r>
              <w:rPr>
                <w:rFonts w:cs="Calibri"/>
                <w:i/>
                <w:iCs/>
                <w:sz w:val="18"/>
              </w:rPr>
            </w:r>
          </w:p>
        </w:tc>
        <w:tc>
          <w:tcPr>
            <w:tcW w:w="52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αιτούμενα συνημμένα δικαιολογητικά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Δημοτική ενημερότητ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Υπεύθυνη δήλωση για τον τρόπο χρήσης και τήρησης των όρων της Άδει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Ταμειακή απόδειξη με το ΑΦΜ της επιχείρη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Σχέδιο κάτοψης (από μηχανικ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Άδεια Λειτουργίας της επιχείρησης ή Γνωστοποίησ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30"/>
              </w:rPr>
              <w:t>Ημερομηνία:      /     /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</w:r>
          </w:p>
        </w:tc>
        <w:tc>
          <w:tcPr>
            <w:tcW w:w="5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Έντυπο ενημέρωσης για τα δικαιώματά σας που αφορούν την επεξεργασία των προσωπικών σας δεδομένων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Με την υπογραφή του παρόντος δηλώνετε ρητώς ότι ενημερωθήκατε πλήρως σχετικά με την επεξεργασία των δεδομένων προσωπικού χαρακτήρα απλής η/και ειδικής κατηγορίας που αναφέρονται ή/και συνοδεύουν την παρούσα αίτηση.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Για περισσότερες πληροφορίες που αφορούν τη διαχείριση και επεξεργασία των προσωπικών σας δεδομένων παρακαλούμε ενημερωθείτε από εδώ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 Light" w:ascii="Calibri Light" w:hAnsi="Calibri Light"/>
          <w:b/>
          <w:bCs/>
        </w:rPr>
        <w:t>https://dimossouliou.gov.gr/politiki-prostasias-prosopikon-dedomenon-dpo-dimou-souliou/</w:t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 Light" w:hAnsi="Calibri Light" w:eastAsia="Times New Roman" w:cs="Calibri Light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23:00Z</dcterms:created>
  <dc:creator>ΔΗΜΗΤΡΗΣ ΝΙΚΟΛΟΣ</dc:creator>
  <dc:description/>
  <cp:keywords/>
  <dc:language>en-US</dc:language>
  <cp:lastModifiedBy>ΚΥΡΙΑΚΗ ΛΥΜΠΕΡΗ</cp:lastModifiedBy>
  <dcterms:modified xsi:type="dcterms:W3CDTF">2025-09-08T11:05:00Z</dcterms:modified>
  <cp:revision>9</cp:revision>
  <dc:subject/>
  <dc:title/>
</cp:coreProperties>
</file>