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ΘΕΣΠΡΩΤ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ΟΣ ΣΟΥΛΙΟΥ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ΑΙΤΗΣΗ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ΕΓΓΡΑΦΗΣ – ΣΥΜΜΕΤΟΧΗΣ ΑΘΛΟΥΜΕΝΟΥ/ΝΗ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Δ.Τ …………………………………………  Φύλο:  </w:t>
      </w:r>
      <w:r>
        <w:rPr>
          <w:rFonts w:cs="Calibri" w:ascii="Calibri" w:hAnsi="Calibri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.4pt;height:17.9pt" type="#_x0000_t75"/>
          <w:control r:id="rId2" w:name="TextBox1" w:shapeid="control_shape_0"/>
        </w:object>
      </w:r>
      <w:r>
        <w:rPr>
          <w:rFonts w:cs="Calibri" w:ascii="Calibri" w:hAnsi="Calibri"/>
          <w:b/>
        </w:rPr>
        <w:t xml:space="preserve">   Άρρεν  </w:t>
      </w:r>
      <w:bookmarkStart w:id="0" w:name="_1788671426"/>
      <w:bookmarkEnd w:id="0"/>
      <w:r>
        <w:rPr>
          <w:rFonts w:cs="Calibri" w:ascii="Calibri" w:hAnsi="Calibri"/>
          <w:b/>
        </w:rPr>
        <w:object>
          <v:shape id="control_shape_1" o:allowincell="t" style="width:27.65pt;height:17.9pt" type="#_x0000_t75"/>
          <w:control r:id="rId3" w:name="TextBox2" w:shapeid="control_shape_1"/>
        </w:object>
      </w:r>
      <w:r>
        <w:rPr>
          <w:rFonts w:cs="Calibri" w:ascii="Calibri" w:hAnsi="Calibri"/>
          <w:b/>
        </w:rPr>
        <w:t xml:space="preserve">  Θήλ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: Όνομα: …………………………………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Όνομα Πατρός:…………………………...: Όνομα Μητρός: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. Γέννησης:…..../……../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οιχεία Διεύθυνσης Κατοικίας: ………………………………………..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Στοιχεία Επικοινωνίας (Τηλέφωνα):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ριεχόμενο του  Προγράμματος Άθλησης για Όλου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ημειώστε σε ποιο πρόγραμμα επιθυμείτε να συμμετάσχετε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* Μπορείτε να δηλώσετε περισσότερα από ένα (1) τμήμα της κατηγορίας σας με σειρά προτεραιότητας με αρίθμηση 1,2,3… , σε περίπτωση που δεν συμπληρωθεί ο ελάχιστος αριθμός ατόμων σε κάποιο τμήμα, να μπορείτε να συμμετέχετε σε ένα από τις επόμενες επιλογές σας 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Άσκηση Ενηλίκων  </w:t>
            </w:r>
            <w:r>
              <w:rPr/>
              <w:t xml:space="preserve">(19-64 ετών) 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Παραμυθιά (2 τμήματ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Ζερβοχώρ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Καρβουνάρ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40" w:leader="none"/>
                    </w:tabs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ροδρόμ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Καρυώτ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κρίκ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Παιδί και Αθλητισμός(6-12 ετών)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Παραμυθι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  <w:t>Άσκηση στην εφηβική ηλικία (13-18 ετών)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Παραμυθι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  <w:t>Άσκηση στην τρίτη ηλικία (65+ ετών)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αραμυθιά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ΚΑΙΟΛΟΓΗΤΙΚΑ </w:t>
      </w:r>
      <w:r>
        <w:rPr>
          <w:rFonts w:cs="Calibri" w:ascii="Calibri" w:hAnsi="Calibri"/>
        </w:rPr>
        <w:t xml:space="preserve">(επισυνάπτονται):                                                                 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Ιατρική Βεβαίωση                                                                           Ημερ. Αίτησης   …../……./2024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/Η  Αιτών /ούσα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Heading1"/>
        <w:spacing w:before="1" w:after="0"/>
        <w:ind w:left="106" w:hanging="0"/>
        <w:rPr>
          <w:rFonts w:ascii="Calibri" w:hAnsi="Calibri" w:cs="Calibri"/>
          <w:b w:val="false"/>
          <w:b w:val="false"/>
          <w:w w:val="105"/>
          <w:sz w:val="16"/>
          <w:szCs w:val="16"/>
          <w:lang w:val="el-GR"/>
        </w:rPr>
      </w:pPr>
      <w:r>
        <w:rPr>
          <w:rFonts w:cs="Calibri" w:ascii="Calibri" w:hAnsi="Calibri"/>
          <w:b w:val="false"/>
          <w:w w:val="105"/>
          <w:sz w:val="16"/>
          <w:szCs w:val="16"/>
          <w:lang w:val="el-GR"/>
        </w:rPr>
      </w:r>
    </w:p>
    <w:sectPr>
      <w:type w:val="nextPage"/>
      <w:pgSz w:w="11906" w:h="16838"/>
      <w:pgMar w:left="900" w:right="3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6" w:hanging="0"/>
      <w:outlineLvl w:val="0"/>
    </w:pPr>
    <w:rPr>
      <w:rFonts w:ascii="Trebuchet MS" w:hAnsi="Trebuchet MS" w:eastAsia="Trebuchet MS" w:cs="Trebuchet MS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rebuchet MS" w:hAnsi="Trebuchet MS" w:eastAsia="Trebuchet MS" w:cs="Trebuchet MS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56" w:before="0" w:after="3"/>
      <w:ind w:left="720" w:hanging="10"/>
      <w:contextualSpacing/>
    </w:pPr>
    <w:rPr>
      <w:i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0:00Z</dcterms:created>
  <dc:creator>admin</dc:creator>
  <dc:description/>
  <cp:keywords/>
  <dc:language>en-US</dc:language>
  <cp:lastModifiedBy>Kostas</cp:lastModifiedBy>
  <cp:lastPrinted>2022-02-01T12:09:00Z</cp:lastPrinted>
  <dcterms:modified xsi:type="dcterms:W3CDTF">2024-09-24T05:38:00Z</dcterms:modified>
  <cp:revision>33</cp:revision>
  <dc:subject/>
  <dc:title>ΕΛΛΗΝΙΚΗ ΔΗΜΟΚΡΑΤΙΑ</dc:title>
</cp:coreProperties>
</file>