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383665</wp:posOffset>
                </wp:positionV>
                <wp:extent cx="6762750" cy="8835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108.95pt;width:532.45pt;height:69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ΠΑΡΑΡΤΗΜΑ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ΙΤΗΣΗ- ΥΠΕΥΘΥΝΗ ΔΗΛΩΣΗ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right="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«ΑΙΤΗΣΗ ΓΙΑ ΧΟΡΗΓΗΣΗ ΑΔΕΙΑΣ ΣΥΜΜΕΤΟΧΗΣ ΣΤΗΝ ΠΑΡΑΔΟΣΙΑΚΗ ΕΜΠΟΡΟΠΑΝΗΓΥΡΗ  ( ΛΑΜΠΟΒΟΣ )   που θα διεξαχθεί στην Τ.Κ.  ΠΑΡΑΜΥΘΙΑΣ  του Δήμου Σουλίου στις   06/10/2024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ΑΙΤΟΥΜΕΝΑ Τ.Μ. :……………………………….. ΑΡΙΘ. ΘΕΣΕΩΝ 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ίδη Πώλησης  :……………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2364"/>
        <w:gridCol w:w="2030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Δήμο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ΟΥΛΙΟΥ 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Δ/ΝΣΗ 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509"/>
        <w:gridCol w:w="779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ριθμ Α.Δ.Τ/</w:t>
            </w:r>
          </w:p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. Διαβατηρίου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>(Νομικά Πρόσωπα ή Ενώσεις Προσώπων)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0"/>
        <w:gridCol w:w="1077"/>
        <w:gridCol w:w="359"/>
        <w:gridCol w:w="538"/>
        <w:gridCol w:w="718"/>
        <w:gridCol w:w="719"/>
        <w:gridCol w:w="538"/>
        <w:gridCol w:w="688"/>
        <w:gridCol w:w="209"/>
        <w:gridCol w:w="359"/>
        <w:gridCol w:w="538"/>
        <w:gridCol w:w="359"/>
        <w:gridCol w:w="359"/>
        <w:gridCol w:w="181"/>
        <w:gridCol w:w="2391"/>
      </w:tblGrid>
      <w:tr>
        <w:trPr>
          <w:trHeight w:val="41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Κ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"/>
        <w:gridCol w:w="1659"/>
        <w:gridCol w:w="553"/>
        <w:gridCol w:w="737"/>
        <w:gridCol w:w="738"/>
        <w:gridCol w:w="1259"/>
        <w:gridCol w:w="584"/>
        <w:gridCol w:w="369"/>
        <w:gridCol w:w="553"/>
        <w:gridCol w:w="184"/>
        <w:gridCol w:w="184"/>
        <w:gridCol w:w="737"/>
        <w:gridCol w:w="1498"/>
      </w:tblGrid>
      <w:tr>
        <w:trPr>
          <w:trHeight w:val="635" w:hRule="atLeast"/>
        </w:trPr>
        <w:tc>
          <w:tcPr>
            <w:tcW w:w="10456" w:type="dxa"/>
            <w:gridSpan w:val="14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30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6"/>
        <w:gridCol w:w="1559"/>
        <w:gridCol w:w="1543"/>
      </w:tblGrid>
      <w:tr>
        <w:trPr>
          <w:trHeight w:val="6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ΚΟΜΙΣΤΕ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ΝΑ ΑΝΑΖΗΤΗΘΕΙ ΥΠΗΡΕΣΙΑΚΑ </w:t>
            </w:r>
          </w:p>
        </w:tc>
      </w:tr>
      <w:tr>
        <w:trPr>
          <w:trHeight w:val="9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ντίγραφο  της άδειας διαμονής σε ισχύ ) για αλλοδαπούς 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973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Δημοτική Ενημερότητα από το αρμόδιο Τμήμα Ταμείου του Δήμου (Άρθρο 285 Κ.Δ.Κ.)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α) Βεβαίωση δραστηριοποίησης ετήσιας διάρκειας  β) Άδεια πωλητή  λαϊκών αγορών, γ) βεβαίωση δραστηριοποίησης –άδεια υπαίθριου εμπορίου (πλανόδιου ή στάσιμου), δ) άδειας χειροτέχνη-καλλιτέχν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40" w:leader="none"/>
              </w:tabs>
              <w:ind w:left="-158" w:hanging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42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Πιστοποιητικό υγείας σε ισχύ , εφόσον πρόκειται για διάθεση τροφίμων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22" w:leader="none"/>
                      <w:tab w:val="left" w:pos="580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Άδεια κυκλοφορίας σε ισχύ του δηλούμενου προς χρήση οχήματος για την άσκηση της αιτούμενης δραστηριότητας και πιστοποιητικό υγείας ,  εφόσον πρόκειται για διάθεση τροφίμων – ποτών (καντίνες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22" w:leader="none"/>
                <w:tab w:val="left" w:pos="5805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37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Φωτοαντίγραφο δελτίου ταυτότητας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Διπλότυπο είσπραξης για την καταβολή του τέλους ( υποβάλλεται ΜΕΤΑ την ανάρτηση του καταλόγου συμμετεχόντων ) στο δημοτικό κατάστημα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22" w:leader="none"/>
                <w:tab w:val="left" w:pos="5805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8"/>
          <w:szCs w:val="18"/>
        </w:rPr>
        <w:t>Με ατομική μ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αρακαλώ να μου χορηγήσετε άδεια για τη συμμετοχή μου στην εμποροπανήγυρη  &lt; ΛΑΜΠΟΒΟΣ &gt; στην ΤΚ.  Παραμυθιάς  και επιθυμώ την εξασφάλιση του χώρου και συγκεκριμένα……………….. </w:t>
      </w:r>
      <w:r>
        <w:rPr>
          <w:rFonts w:cs="Verdana" w:ascii="Verdana" w:hAnsi="Verdana"/>
          <w:b/>
          <w:sz w:val="18"/>
          <w:szCs w:val="18"/>
        </w:rPr>
        <w:t xml:space="preserve">θέσεων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πίσης δηλώνω υπεύθυνα ότι θα χρησιμοποιήσω προσωπικά όλες τις ανωτέρω θέσεις που θα μου παραχωρήσει ο Δήμος και για τις οποίες θα καταβάλλω το  τέλος χρήσης , το οποίο προβλέπεται στον Κανονισμό Λειτουργίας ,  γνωρίζοντας ότι δεν επιτρέπεται η μεταβίβαση, εισφορά, εκμίσθωση ή παραχώρησή τους σε τρίτ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ς επιβεβαίωση της ανωτέρω δήλωσης δέσμευσης θα δεχτώ τον έλεγχο του Δήμου ή της Ελληνικής Αστυνομίας και σε περίπτωση αθέτησης ή παραβίασης των όρων θα υποστώ τις νόμιμες συνέπει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Η χρήση του χώρου και το είδος των εμπορευμάτων  που θα διατεθεί μέσω αυτού, γίνεται με αποκλειστική δική μου ευθύνη και διέπεται από τις ισχύουσες διατάξεις που διέπουν την εμπορική ή επιχειρηματική δραστηριότητά μου και τις διατάξεις της ισχύουσας κανονιστικής απόφασης του Δ.Σ. του Δήμου ΣΟΥΛΙΟΥ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Καταθέτω τα παρακάτω δικαιολογητικά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λαβα γνώση του κανονισμού λειτουργίας εμποροπανήγυρης του Δήμου ΣΟΥΛΙΟΥ  και της αντίστοιχης προκηρύξεως και αποδέχομαι ανεπιφύλακτα τους όρους αυτών   και συναινώ στην επεξεργασία των προσωπικών μου δεδομένων.</w:t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Παραμυθιά την </w:t>
      </w:r>
      <w:r>
        <w:rPr>
          <w:rFonts w:cs="Verdana" w:ascii="Verdana" w:hAnsi="Verdana"/>
          <w:sz w:val="20"/>
          <w:szCs w:val="20"/>
          <w:lang w:val="en-US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2024  </w:t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Headerorfooter">
    <w:name w:val="Header or footer_"/>
    <w:qFormat/>
    <w:rPr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8">
    <w:name w:val="Body text (18)_"/>
    <w:qFormat/>
    <w:rPr>
      <w:i/>
      <w:iCs/>
      <w:sz w:val="16"/>
      <w:szCs w:val="16"/>
      <w:lang w:bidi="ar-SA"/>
    </w:rPr>
  </w:style>
  <w:style w:type="character" w:styleId="Bodytext13Italic3">
    <w:name w:val="Body text (13) + Italic3"/>
    <w:qFormat/>
    <w:rPr>
      <w:i/>
      <w:iCs/>
      <w:sz w:val="16"/>
      <w:szCs w:val="16"/>
      <w:lang w:bidi="ar-SA"/>
    </w:rPr>
  </w:style>
  <w:style w:type="character" w:styleId="Bodytext128pt1">
    <w:name w:val="Body text (12) + 8 pt1"/>
    <w:qFormat/>
    <w:rPr>
      <w:sz w:val="16"/>
      <w:szCs w:val="16"/>
      <w:lang w:bidi="ar-SA"/>
    </w:rPr>
  </w:style>
  <w:style w:type="character" w:styleId="Bodytext6">
    <w:name w:val="Body text (6)_"/>
    <w:qFormat/>
    <w:rPr>
      <w:rFonts w:ascii="Arial" w:hAnsi="Arial" w:cs="Arial"/>
      <w:sz w:val="11"/>
      <w:szCs w:val="11"/>
      <w:lang w:bidi="ar-SA"/>
    </w:rPr>
  </w:style>
  <w:style w:type="character" w:styleId="Bodytext94">
    <w:name w:val="Body text (9)4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62">
    <w:name w:val="Body text (6)2"/>
    <w:qFormat/>
    <w:rPr>
      <w:rFonts w:ascii="Arial" w:hAnsi="Arial" w:cs="Arial"/>
      <w:sz w:val="11"/>
      <w:szCs w:val="11"/>
      <w:u w:val="single"/>
      <w:lang w:bidi="ar-SA"/>
    </w:rPr>
  </w:style>
  <w:style w:type="character" w:styleId="Bodytext93">
    <w:name w:val="Body text (9)3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192"/>
      <w:jc w:val="both"/>
    </w:pPr>
    <w:rPr>
      <w:i/>
      <w:iCs/>
      <w:sz w:val="16"/>
      <w:szCs w:val="16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3:00Z</dcterms:created>
  <dc:creator>..</dc:creator>
  <dc:description/>
  <cp:keywords/>
  <dc:language>en-US</dc:language>
  <cp:lastModifiedBy>Dr.G</cp:lastModifiedBy>
  <cp:lastPrinted>2017-05-03T10:45:00Z</cp:lastPrinted>
  <dcterms:modified xsi:type="dcterms:W3CDTF">2024-08-26T07:35:00Z</dcterms:modified>
  <cp:revision>5</cp:revision>
  <dc:subject/>
  <dc:title/>
</cp:coreProperties>
</file>