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ΑΙΤΗΣ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597535</wp:posOffset>
                </wp:positionV>
                <wp:extent cx="2109470" cy="257048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257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ΠΩΝΥΜΟ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ΟΝΟΜΑ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ΑΤΡΩΝΥΜΟ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ΤΗΛΕΦΩΝΟ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Δ/ΝΣΗ ΚΑΤΟΙΚΙΑΣ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202.4pt;mso-wrap-distance-left:9.05pt;mso-wrap-distance-right:9.05pt;mso-wrap-distance-top:0pt;mso-wrap-distance-bottom:0pt;margin-top:47.05pt;mso-position-vertical-relative:text;margin-left:-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ΕΠΩΝΥΜΟ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ΟΝΟΜΑ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ΠΑΤΡΩΝΥΜΟ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ΤΗΛΕΦΩΝΟ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Δ/ΝΣΗ ΚΑΤΟΙΚΙΑΣ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7330</wp:posOffset>
                </wp:positionH>
                <wp:positionV relativeFrom="paragraph">
                  <wp:posOffset>608965</wp:posOffset>
                </wp:positionV>
                <wp:extent cx="2350135" cy="377253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377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Παρακαλώ όπως επανεγγράψετε το παιδί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ου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ε έναν από τους παρακάτω παιδικούς σταθμού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Α)    </w:t>
                            </w:r>
                            <w:r>
                              <w:rPr>
                                <w:b/>
                              </w:rPr>
                              <w:t>Παιδικός Σταθμός Παραμυθιά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Β)    </w:t>
                            </w:r>
                            <w:r>
                              <w:rPr>
                                <w:b/>
                              </w:rPr>
                              <w:t>Παιδικός Σταθμός Αχέροντ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Η /  Ο Αιτ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05pt;height:297.05pt;mso-wrap-distance-left:9.05pt;mso-wrap-distance-right:9.05pt;mso-wrap-distance-top:0pt;mso-wrap-distance-bottom:0pt;margin-top:47.95pt;mso-position-vertical-relative:text;margin-left:2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Παρακαλώ όπως επανεγγράψετε το παιδί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μου 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σε έναν από τους παρακάτω παιδικούς σταθμού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Α)    </w:t>
                      </w:r>
                      <w:r>
                        <w:rPr>
                          <w:b/>
                        </w:rPr>
                        <w:t>Παιδικός Σταθμός Παραμυθιά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Β)    </w:t>
                      </w:r>
                      <w:r>
                        <w:rPr>
                          <w:b/>
                        </w:rPr>
                        <w:t>Παιδικός Σταθμός Αχέροντ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Η /  Ο Αιτ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265</wp:posOffset>
                </wp:positionH>
                <wp:positionV relativeFrom="paragraph">
                  <wp:posOffset>-194310</wp:posOffset>
                </wp:positionV>
                <wp:extent cx="2102485" cy="791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Τ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62.35pt;mso-wrap-distance-left:9.05pt;mso-wrap-distance-right:9.05pt;mso-wrap-distance-top:0pt;mso-wrap-distance-bottom:0pt;margin-top:-15.3pt;mso-position-vertical-relative:text;margin-left:-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ΑΙΤΗΣΗ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Τ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2250</wp:posOffset>
                </wp:positionH>
                <wp:positionV relativeFrom="paragraph">
                  <wp:posOffset>-184150</wp:posOffset>
                </wp:positionV>
                <wp:extent cx="2345055" cy="65595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655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Ν.Π.Δ.Δ. «ΑΡΩΓΗ» ΔΗΜΟΥ ΣΟΥΛΙ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5pt;height:51.65pt;mso-wrap-distance-left:9.05pt;mso-wrap-distance-right:9.05pt;mso-wrap-distance-top:0pt;mso-wrap-distance-bottom:0pt;margin-top:-14.5pt;mso-position-vertical-relative:text;margin-left:21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Ν.Π.Δ.Δ. «ΑΡΩΓΗ» ΔΗΜΟΥ ΣΟΥΛΙ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7170</wp:posOffset>
                </wp:positionH>
                <wp:positionV relativeFrom="paragraph">
                  <wp:posOffset>4219575</wp:posOffset>
                </wp:positionV>
                <wp:extent cx="2107565" cy="1114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Θέμα: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Επανεγγραφή νηπίων σε παιδικό σταθμ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Ημερομηνία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5pt;height:87.75pt;mso-wrap-distance-left:9.05pt;mso-wrap-distance-right:9.05pt;mso-wrap-distance-top:0pt;mso-wrap-distance-bottom:0pt;margin-top:332.25pt;mso-position-vertical-relative:text;margin-left:-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Θέμα: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Επανεγγραφή νηπίων σε παιδικό σταθμό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Ημερομηνία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4775</wp:posOffset>
                </wp:positionH>
                <wp:positionV relativeFrom="paragraph">
                  <wp:posOffset>5753100</wp:posOffset>
                </wp:positionV>
                <wp:extent cx="5410200" cy="2838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83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Συνημμένα: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Αίτηση</w:t>
                            </w:r>
                            <w:r>
                              <w:rPr/>
                              <w:t xml:space="preserve"> (παρέχεται από την υπηρεσία)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ιστοποιητικό υγείας του παιδιού από παιδίατρο και φωτοαντίγραφο των προβλεπόμενων εμβολίων από το βιβλιάριο υγείας του παιδιού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223.5pt;mso-wrap-distance-left:9.05pt;mso-wrap-distance-right:9.05pt;mso-wrap-distance-top:0pt;mso-wrap-distance-bottom:0pt;margin-top:453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Συνημμένα: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b/>
                        </w:rPr>
                        <w:t>Αίτηση</w:t>
                      </w:r>
                      <w:r>
                        <w:rPr/>
                        <w:t xml:space="preserve"> (παρέχεται από την υπηρεσία).</w:t>
                      </w:r>
                    </w:p>
                    <w:p>
                      <w:pPr>
                        <w:pStyle w:val="Style16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Πιστοποιητικό υγείας του παιδιού από παιδίατρο και φωτοαντίγραφο των προβλεπόμενων εμβολίων από το βιβλιάριο υγείας του παιδιού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27:00Z</dcterms:created>
  <dc:creator>User</dc:creator>
  <dc:description/>
  <dc:language>en-US</dc:language>
  <cp:lastModifiedBy>drg</cp:lastModifiedBy>
  <cp:lastPrinted>2018-05-04T12:35:00Z</cp:lastPrinted>
  <dcterms:modified xsi:type="dcterms:W3CDTF">2020-05-20T08:27:00Z</dcterms:modified>
  <cp:revision>2</cp:revision>
  <dc:subject/>
  <dc:title/>
</cp:coreProperties>
</file>