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597535</wp:posOffset>
                </wp:positionV>
                <wp:extent cx="2109470" cy="25704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ΠΩΝΥΜΟ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ΝΟΜ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ΤΡΩΝΥΜΟ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ΗΛΕΦΩΝΟ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/ΝΣΗ ΚΑΤΟΙΚΙΑΣ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02.4pt;mso-wrap-distance-left:9.05pt;mso-wrap-distance-right:9.05pt;mso-wrap-distance-top:0pt;mso-wrap-distance-bottom:0pt;margin-top:47.0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ΠΩΝΥΜΟ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ΝΟΜΑ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ΤΡΩΝΥΜΟ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ΗΛΕΦΩΝΟ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/ΝΣΗ ΚΑΤΟΙΚΙΑΣ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608965</wp:posOffset>
                </wp:positionV>
                <wp:extent cx="2350135" cy="37725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77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αρακαλώ όπως εγγράψετε το παιδί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υ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ε έναν από τους παρακάτω παιδικούς σταθμού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)    </w:t>
                            </w:r>
                            <w:r>
                              <w:rPr>
                                <w:b/>
                              </w:rPr>
                              <w:t>Παιδικός Σταθμός Παραμυθιά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Β)    </w:t>
                            </w:r>
                            <w:r>
                              <w:rPr>
                                <w:b/>
                              </w:rPr>
                              <w:t>Παιδικός Σταθμός Αχέρον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Η/Ο Αιτ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297.05pt;mso-wrap-distance-left:9.05pt;mso-wrap-distance-right:9.05pt;mso-wrap-distance-top:0pt;mso-wrap-distance-bottom:0pt;margin-top:47.95pt;mso-position-vertical-relative:text;margin-left:2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αρακαλώ όπως εγγράψετε το παιδί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μου 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ε έναν από τους παρακάτω παιδικούς σταθμού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)    </w:t>
                      </w:r>
                      <w:r>
                        <w:rPr>
                          <w:b/>
                        </w:rPr>
                        <w:t>Παιδικός Σταθμός Παραμυθιά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Β)    </w:t>
                      </w:r>
                      <w:r>
                        <w:rPr>
                          <w:b/>
                        </w:rPr>
                        <w:t>Παιδικός Σταθμός Αχέρον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Η/Ο Αιτ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-194310</wp:posOffset>
                </wp:positionV>
                <wp:extent cx="2102485" cy="79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2.35pt;mso-wrap-distance-left:9.05pt;mso-wrap-distance-right:9.05pt;mso-wrap-distance-top:0pt;mso-wrap-distance-bottom:0pt;margin-top:-15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-184150</wp:posOffset>
                </wp:positionV>
                <wp:extent cx="2345055" cy="6559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Ν.Π.Δ.Δ. «ΑΡΩΓΗ» ΔΗΜΟΥ ΣΟΥΛΙ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51.65pt;mso-wrap-distance-left:9.05pt;mso-wrap-distance-right:9.05pt;mso-wrap-distance-top:0pt;mso-wrap-distance-bottom:0pt;margin-top:-14.5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Ν.Π.Δ.Δ. «ΑΡΩΓΗ» ΔΗΜΟΥ ΣΟΥΛ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4219575</wp:posOffset>
                </wp:positionV>
                <wp:extent cx="2107565" cy="1114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Θέμα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Εγγραφή Νηπίων σε παιδικό σταθμ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Ημερομηνία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87.75pt;mso-wrap-distance-left:9.05pt;mso-wrap-distance-right:9.05pt;mso-wrap-distance-top:0pt;mso-wrap-distance-bottom:0pt;margin-top:332.2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Θέμα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Εγγραφή Νηπίων σε παιδικό σταθμ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Ημερομηνία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5753100</wp:posOffset>
                </wp:positionV>
                <wp:extent cx="5410200" cy="2838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Αίτηση</w:t>
                            </w:r>
                            <w:r>
                              <w:rPr/>
                              <w:t xml:space="preserve"> (παρέχεται από την υπηρεσία)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Αντίγραφο αστυνομικής ταυτότητας ή διαβατηρίου σε ισχύ</w:t>
                            </w:r>
                            <w:r>
                              <w:rPr/>
                              <w:t xml:space="preserve"> (εάν η ενδιαφερόμενη είναι αλλοδαπή από τρίτες χώρες , απαιτείται και Άδεια Διαμονής σε ισχύ. Σε περίπτωση που έχει λήξει η άδεια διαμονής, απαιτείται η τελευταία Άδεια Διαμονής, καθώς και η αίτηση ανανέωσής της συνοδευόμενη από βεβαίωση του αρμόδιου φορέα, ότι έχει κατατεθεί η σχετική αίτηση)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Πιστοποιητικό οικογενειακής κατάστασης,</w:t>
                            </w:r>
                            <w:r>
                              <w:rPr/>
                              <w:t xml:space="preserve"> που να έχει εκδοθεί εντός του τελευταίου τριμήνου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Πιστοποιητικό γέννησης του παιδιού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ιστοποιητικό υγείας του παιδιού από παιδίατρο και φωτοαντίγραφο των προβλεπόμενων εμβολίων από το βιβλιάριο υγείας του παιδιού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Εκκαθαριστικό σημείωμα για το οικονομικό έτος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23.5pt;mso-wrap-distance-left:9.05pt;mso-wrap-distance-right:9.05pt;mso-wrap-distance-top:0pt;mso-wrap-distance-bottom:0pt;margin-top:453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Συνημμένα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</w:rPr>
                        <w:t>Αίτηση</w:t>
                      </w:r>
                      <w:r>
                        <w:rPr/>
                        <w:t xml:space="preserve"> (παρέχεται από την υπηρεσία)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</w:rPr>
                        <w:t>Αντίγραφο αστυνομικής ταυτότητας ή διαβατηρίου σε ισχύ</w:t>
                      </w:r>
                      <w:r>
                        <w:rPr/>
                        <w:t xml:space="preserve"> (εάν η ενδιαφερόμενη είναι αλλοδαπή από τρίτες χώρες , απαιτείται και Άδεια Διαμονής σε ισχύ. Σε περίπτωση που έχει λήξει η άδεια διαμονής, απαιτείται η τελευταία Άδεια Διαμονής, καθώς και η αίτηση ανανέωσής της συνοδευόμενη από βεβαίωση του αρμόδιου φορέα, ότι έχει κατατεθεί η σχετική αίτηση)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</w:rPr>
                        <w:t>Πιστοποιητικό οικογενειακής κατάστασης,</w:t>
                      </w:r>
                      <w:r>
                        <w:rPr/>
                        <w:t xml:space="preserve"> που να έχει εκδοθεί εντός του τελευταίου τριμήνου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</w:rPr>
                        <w:t>Πιστοποιητικό γέννησης του παιδιού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ιστοποιητικό υγείας του παιδιού από παιδίατρο και φωτοαντίγραφο των προβλεπόμενων εμβολίων από το βιβλιάριο υγείας του παιδιού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Εκκαθαριστικό σημείωμα για το οικονομικό έτος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7:00Z</dcterms:created>
  <dc:creator>User</dc:creator>
  <dc:description/>
  <dc:language>en-US</dc:language>
  <cp:lastModifiedBy>drg</cp:lastModifiedBy>
  <cp:lastPrinted>2018-05-04T12:35:00Z</cp:lastPrinted>
  <dcterms:modified xsi:type="dcterms:W3CDTF">2020-05-20T08:27:00Z</dcterms:modified>
  <cp:revision>2</cp:revision>
  <dc:subject/>
  <dc:title/>
</cp:coreProperties>
</file>