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31"/>
        <w:gridCol w:w="1612"/>
        <w:gridCol w:w="2308"/>
        <w:gridCol w:w="1823"/>
      </w:tblGrid>
      <w:tr>
        <w:trPr>
          <w:trHeight w:val="801" w:hRule="exac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ΜΑΔΑ Α: ΕΠΑΓΓΕΛΜΑΤΙΚΟΣ ΕΞΟΠΛΙΣΜΟΣ</w:t>
            </w:r>
          </w:p>
        </w:tc>
      </w:tr>
      <w:tr>
        <w:trPr>
          <w:trHeight w:val="19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ΕΙΔΟΣ ΥΛΙΚΟ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ΤΙΜΗ ΜΟΝΑΔΑΣ (ΣΥΜ/ΝΟΥ ΦΠΑ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ΣΥΝΟΛΙΚΗ</w:t>
            </w:r>
          </w:p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ΔΑΠΑΝΗ</w:t>
            </w:r>
          </w:p>
        </w:tc>
      </w:tr>
      <w:tr>
        <w:trPr>
          <w:trHeight w:val="1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παγγελματικό Ψυγείο για νωπά τρόφιμ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left" w:pos="426" w:leader="none"/>
              </w:tabs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παγγελματικός Καταψύκτη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ΕΝΙΚΟ ΣΥΝΟΛΟ ΟΜΑΔΑΣ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ΗΜΕΡΟΜΗΝΙΑ .……/……/2018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ΥΠΟΓΡΑΦΗ</w:t>
      </w:r>
      <w:r>
        <w:br w:type="page"/>
      </w:r>
    </w:p>
    <w:p>
      <w:pPr>
        <w:pStyle w:val="Normal"/>
        <w:tabs>
          <w:tab w:val="clear" w:pos="720"/>
          <w:tab w:val="left" w:pos="6855" w:leader="none"/>
        </w:tabs>
        <w:spacing w:lineRule="auto" w:line="276" w:before="0" w:after="200"/>
        <w:ind w:left="0" w:hanging="0"/>
        <w:jc w:val="left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2224"/>
        <w:gridCol w:w="1701"/>
        <w:gridCol w:w="2217"/>
        <w:gridCol w:w="2285"/>
      </w:tblGrid>
      <w:tr>
        <w:trPr>
          <w:trHeight w:val="448" w:hRule="exac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ΜΑΔΑ Β. ΕΠΙΠΛΑ</w:t>
            </w:r>
          </w:p>
        </w:tc>
      </w:tr>
      <w:tr>
        <w:trPr>
          <w:trHeight w:val="110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ΕΙΔΟΣ ΥΛΙ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ΠΟΣΟΤΗΤ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ΤΙΜΗ ΜΟΝΑΔΑΣ (ΣΥΜ/ΝΟΥ ΦΠΑ)</w:t>
            </w: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ΣΥΝΟΛΙΚΗ</w:t>
            </w:r>
          </w:p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ΔΑΠΑΝΗ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Β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Γραφείο γραμματε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Β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Καρέκλα γραφ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Β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Βιβλιοθήκη γραφ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2" w:hanging="0"/>
              <w:jc w:val="center"/>
              <w:rPr>
                <w:rStyle w:val="2Calibri10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ΙΚΟ ΣΥΝΟΛΟ ΟΜΑΔΑΣ 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Style w:val="2Calibri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jc w:val="center"/>
        <w:rPr>
          <w:rStyle w:val="2Calibri10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ΗΜΕΡΟΜΗΝΙΑ .……/……/2018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ΥΠΟΓΡΑΦΗ</w:t>
      </w:r>
      <w:r>
        <w:br w:type="page"/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2978"/>
        <w:gridCol w:w="1559"/>
        <w:gridCol w:w="2105"/>
        <w:gridCol w:w="1701"/>
      </w:tblGrid>
      <w:tr>
        <w:trPr>
          <w:trHeight w:val="901" w:hRule="exac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ΜΑΔΑ Γ. ΕΞΟΠΛΙΣΜΟΣ ΠΛΗΡΟΦΟΡΙΚΗΣ</w:t>
            </w:r>
          </w:p>
        </w:tc>
      </w:tr>
      <w:tr>
        <w:trPr>
          <w:trHeight w:val="103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ΕΙΔΟΣ ΥΛΙ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ΠΟΣΟΤΗΤ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ΤΙΜΗ ΜΟΝΑΔΑΣ (ΣΥΜ/ΝΟΥ ΦΠ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ΣΥΝΟΛΙΚΗ</w:t>
            </w:r>
          </w:p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ΔΑΠΑΝΗ</w:t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Γ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Ηλεκτρονικός Υπολογιστ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Γ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Πολυμηχάν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ΙΚΟ ΣΥΝΟΛΟ ΟΜΑΔΑΣ 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ΗΜΕΡΟΜΗΝΙΑ .……/……/2018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ΥΠΟΓΡΑΦΗ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8"/>
        <w:gridCol w:w="2688"/>
        <w:gridCol w:w="1701"/>
        <w:gridCol w:w="1984"/>
        <w:gridCol w:w="1464"/>
      </w:tblGrid>
      <w:tr>
        <w:trPr>
          <w:trHeight w:val="886" w:hRule="exac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2" w:hanging="0"/>
              <w:jc w:val="center"/>
              <w:rPr>
                <w:rStyle w:val="2Calibri10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ΟΜΑΔΑ Δ. ΕΞΟΠΛΙΣΜΟΣ ΑΠΟΘΗΚΕΥΣΗΣ ΚΟΙΝΩΝΙΚΟΥ ΠΑΝΤΟΠΩΛΕΙΟΥ</w:t>
            </w:r>
          </w:p>
        </w:tc>
      </w:tr>
      <w:tr>
        <w:trPr>
          <w:trHeight w:val="142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ΕΙΔΟΣ ΥΛΙ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ΠΟΣΟ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ΤΙΜΗ ΜΟΝΑΔΑΣ (ΣΥΜ/ΝΟΥ ΦΠ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ΣΥΝΟΛΙΚΗ</w:t>
            </w:r>
          </w:p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"/>
                <w:rFonts w:cs="Times New Roman" w:ascii="Times New Roman" w:hAnsi="Times New Roman"/>
                <w:sz w:val="24"/>
                <w:szCs w:val="24"/>
              </w:rPr>
              <w:t>ΔΑΠΑΝΗ</w:t>
            </w:r>
          </w:p>
        </w:tc>
      </w:tr>
      <w:tr>
        <w:trPr>
          <w:trHeight w:val="89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Δ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Ράφια Τοίχ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Style w:val="2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Δ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/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Ράφια - γόνδολα διπλής όψ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 w:before="120" w:after="0"/>
              <w:ind w:left="0" w:right="-2" w:hanging="0"/>
              <w:jc w:val="center"/>
              <w:rPr>
                <w:rStyle w:val="2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Style w:val="29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ΕΝΙΚΟ ΣΥΝΟΛΟ ΟΜΑΔΑΣ 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 w:before="12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ΗΜΕΡΟΜΗΝΙΑ .……/……/2018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0" w:after="2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ΥΠΟΓΡΑΦΗ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360" w:before="120" w:after="0"/>
        <w:ind w:left="0"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ΕΝΤΥΠΟ ΟΙΚΟΝΟΜΙΚΗΣ ΠΡΟΣΦΟΡΑΣ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  <w:ind w:left="680" w:hanging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basedOn w:val="Style14"/>
    <w:qFormat/>
    <w:rPr>
      <w:rFonts w:ascii="Arial" w:hAnsi="Arial" w:eastAsia="Arial" w:cs="Arial"/>
      <w:shd w:fill="FFFFFF" w:val="clear"/>
    </w:rPr>
  </w:style>
  <w:style w:type="character" w:styleId="2Calibri105">
    <w:name w:val="Σώμα κειμένου (2) + Calibri;10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95">
    <w:name w:val="Σώμα κειμένου (2) + 9;5 στ.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φαλίδα Char"/>
    <w:basedOn w:val="Style14"/>
    <w:qFormat/>
    <w:rPr>
      <w:rFonts w:ascii="Arial" w:hAnsi="Arial" w:eastAsia="Times New Roman" w:cs="Times New Roman"/>
    </w:rPr>
  </w:style>
  <w:style w:type="character" w:styleId="Char1">
    <w:name w:val="Υποσέλιδο Char"/>
    <w:basedOn w:val="Style14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410" w:before="1020" w:after="180"/>
      <w:ind w:left="0" w:hanging="380"/>
    </w:pPr>
    <w:rPr>
      <w:rFonts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9:00Z</dcterms:created>
  <dc:creator>drg</dc:creator>
  <dc:description/>
  <dc:language>en-US</dc:language>
  <cp:lastModifiedBy>drg</cp:lastModifiedBy>
  <dcterms:modified xsi:type="dcterms:W3CDTF">2018-04-11T07:59:00Z</dcterms:modified>
  <cp:revision>2</cp:revision>
  <dc:subject/>
  <dc:title/>
</cp:coreProperties>
</file>