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4"/>
        </w:rPr>
        <w:t>ΑΙΤΗΣΗ-ΔΗΛΩΣΗ ΣΥΜΜΕΤΟΧΗΣ ΣΤΗΝ ΕΜΠΟΡΟΠΑΝΗΓΥΡΗ ΤΟΥ ΔΗΜΟΥ ΣΟΥΛΙΟΥ Δ.Κ. ΠΑΡΑΜΥΘΙΑΣ (ΛΑΜΠΟΒΟΥ) 2016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ΠΡΟΣ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ΔΗΜΟ ΣΟΥ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Πατρώνυμο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.Φ.Μ.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Δ.Ο.Υ.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ΔΙΑΤΙΘΕΜΕΝΟ ΕΙΔΟΣ: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ΡΙΘΜΟΣ ΘΕΣΕΩΝ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ρ. Τηλεομοιοτύπου (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Ε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Έχοντας υπόψη την κανονιστική απόφαση του Δ.Σ. ΣΟΥΛΙΟΥ περί Χρήση και Λειτουργία της εμποροπανήγυρης Λαμπόβου Δ.Κ. Παραμυθιάς έτους 2016 και όλα όσα σε αυτή ορίζονται, </w:t>
            </w:r>
          </w:p>
          <w:p>
            <w:pPr>
              <w:pStyle w:val="Normal"/>
              <w:ind w:right="-56" w:firstLine="54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δηλώνω υπεύθυνα ότι κατέχω πυροσβεστήρα και αποδέχομαι τον κανονισμό λειτουργίας  και</w:t>
            </w:r>
          </w:p>
          <w:p>
            <w:pPr>
              <w:pStyle w:val="Normal"/>
              <w:ind w:right="-56" w:firstLine="54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παρακαλώ να μου χορηγήσετε άδεια συμμετοχής στην Εμποροπανήγυρη (Λάμποβο) του Δήμου σας.</w:t>
            </w:r>
          </w:p>
          <w:p>
            <w:pPr>
              <w:pStyle w:val="Normal"/>
              <w:ind w:right="-56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ΥΠΟΒΑΛΛΟΜΕΝΑ ΔΙΚΑΙΟΛΟΓΗΤΙΚΑ</w:t>
            </w:r>
          </w:p>
          <w:p>
            <w:pPr>
              <w:pStyle w:val="Normal"/>
              <w:ind w:right="-56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.ΤΑΜΕΙΑΚΗ ΑΠΟΔΕΙΞΗ ΕΤΟΥΣ 20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.ΕΝΑΡΞΗ ΑΠΟ ΤΗΝ ΕΦΟΡ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.ΦΩΤΟΤΥΠΙΑ ΤΑΥΤΟΤΗΤΑΣ ή ΑΔΕΙΑ ΠΑΡΑΜΟΝΗΣ (αλλοδαποί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4.ΒΕΒΑΙΩΣΗ ΕΓΓΡΑΦΗΣ ΑΣΦΑΛΙΣΤΙΚΟΥ ΦΟΡΕ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.ΒΙΒΛΙΑΡΙΟ ΥΓΕΙΑΣ ΓΙΑ ΟΣΟΥΣ ΠΩΛΟΥΝ ΕΙΔΗ ΤΡΟΦΙΜ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ΑΝΕΞΑΡΤΗΤΗ ΟΙΚΟΝΟΜΙΚΗ ΔΡΑΣΤΗΡΙΟΤΗΤΑ (αλλοδαποί)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ΣΗΜ: Η μη κατάθεση δικαιολογητικών επισύρει αποκλεισμό της αίτησης.-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Ο/Η    ΔΗΛΩΝ/ ΣΑ</w:t>
      </w:r>
    </w:p>
    <w:sectPr>
      <w:type w:val="continuous"/>
      <w:pgSz w:w="11906" w:h="16838"/>
      <w:pgMar w:left="851" w:right="851" w:gutter="0" w:header="709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335" w:leader="none"/>
            </w:tabs>
            <w:snapToGrid w:val="false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sz w:val="32"/>
            </w:rPr>
            <w:t xml:space="preserve">   </w:t>
          </w:r>
          <w:r>
            <w:rPr>
              <w:rFonts w:cs="Arial" w:ascii="Arial" w:hAnsi="Arial"/>
              <w:b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  <w:tab w:val="left" w:pos="1335" w:leader="none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tabs>
              <w:tab w:val="clear" w:pos="720"/>
              <w:tab w:val="left" w:pos="1335" w:leader="none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ind w:right="-852" w:hanging="0"/>
      <w:rPr>
        <w:b/>
        <w:b/>
      </w:rPr>
    </w:pPr>
    <w:r>
      <w:rPr>
        <w:b/>
      </w:rPr>
      <w:t xml:space="preserve">ΕΛΛΗΝΙΚΗ ΔΗΜΟΚΡΑΤΙΑ                                        </w:t>
    </w:r>
  </w:p>
  <w:p>
    <w:pPr>
      <w:pStyle w:val="Normal"/>
      <w:ind w:right="-852" w:hanging="0"/>
      <w:rPr>
        <w:b/>
        <w:b/>
        <w:u w:val="single"/>
      </w:rPr>
    </w:pPr>
    <w:r>
      <w:rPr>
        <w:b/>
      </w:rPr>
      <w:t>ΝΟΜΟΣ ΘΕΣΠΡΩΤΙΑΣ</w:t>
    </w:r>
  </w:p>
  <w:p>
    <w:pPr>
      <w:pStyle w:val="Header"/>
      <w:rPr>
        <w:b/>
        <w:b/>
        <w:u w:val="single"/>
      </w:rPr>
    </w:pPr>
    <w:r>
      <w:rPr>
        <w:b/>
        <w:u w:val="single"/>
      </w:rPr>
      <w:t>ΔΗΜΟΣ  ΣΟΥΛ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8:00Z</dcterms:created>
  <dc:creator>Diorismos.gr</dc:creator>
  <dc:description/>
  <dc:language>en-US</dc:language>
  <cp:lastModifiedBy>User</cp:lastModifiedBy>
  <cp:lastPrinted>2016-09-05T12:37:00Z</cp:lastPrinted>
  <dcterms:modified xsi:type="dcterms:W3CDTF">2016-09-06T10:58:00Z</dcterms:modified>
  <cp:revision>2</cp:revision>
  <dc:subject/>
  <dc:title>ΥΠΕΥΘΥΝΗ ΔΗΛΩΣΗ</dc:title>
</cp:coreProperties>
</file>